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東京芸術劇場　バーコーナー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出店者　応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益財団法人東京都歴史文化財団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東京芸術劇場　管理課　　　　　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住　所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名　称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代表者氏名）　　　　　　　　　　　　　　㊞</w:t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芸術劇場バーコーナー 出店者募集要項による条件を了解し、ここに出店者として申し込み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8371"/>
      </w:tblGrid>
      <w:tr>
        <w:trPr>
          <w:trHeight w:val="76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業年月日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設立</w:t>
            </w:r>
          </w:p>
        </w:tc>
      </w:tr>
      <w:tr>
        <w:trPr>
          <w:trHeight w:val="6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定従業員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8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役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番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メールアドレス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2:00Z</dcterms:created>
  <dc:creator>user22</dc:creator>
  <dc:description/>
  <cp:keywords/>
  <dc:language>en-US</dc:language>
  <cp:lastModifiedBy>土屋裕</cp:lastModifiedBy>
  <cp:lastPrinted>2024-12-13T09:59:00Z</cp:lastPrinted>
  <dcterms:modified xsi:type="dcterms:W3CDTF">2024-12-13T01:05:00Z</dcterms:modified>
  <cp:revision>15</cp:revision>
  <dc:subject/>
  <dc:title>事　 務 　連 　絡</dc:title>
</cp:coreProperties>
</file>